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式忌讳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集中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美国社会底层美式忌讳第二季的故事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美国社会底层：美式忌讳第二季的故事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尤其是在城市的某些角落，存在着一套不为人知的规则，这些规则决定了一个人的地位、权力和生活质量。这些隐形的界限构成了一个复杂而微妙的网络，即所谓的“美式忌讳”。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播出的《美式忌讳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文》这部系列剧，它通过真实案例来展示这一现象，让观众深入了解这个看似平静却实际充满矛盾社会。</w:t>
      </w:r>
      <w:r>
        <w:rPr>
          <w:sz w:val="32"/>
          <w:szCs w:val="32"/>
        </w:rPr>
        <w:t>&lt;/p&gt;&lt;p&gt;&lt;img src="/static-img/nwrL0Ouv1wjx_r3pO76xwA.jpg"&gt;&lt;/p&gt;&lt;p&gt;</w:t>
      </w:r>
      <w:r>
        <w:rPr>
          <w:sz w:val="32"/>
          <w:szCs w:val="32"/>
        </w:rPr>
        <w:t>首先，我们要谈谈关于种族和阶级的问题。在许多美国城市中，黑人社区经常面临歧视和排斥。例如，在芝加哥，有一种说法称“如果你不是从这里来的，那么你就不是真正的人”。这种说法体现了对外来者的不信任和排斥，同时也反映了社区内部对于身份认同的一种强烈保护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要提到关于性取向的问题。在一些偏远地区，对同性恋者仍然持有保留甚至是敌意态度。这一点在《美式忌讳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文》的某一集中得到了体现，那里的主角因自己的性取向遭遇了家人的冷漠甚至是暴力。</w:t>
      </w:r>
      <w:r>
        <w:rPr>
          <w:sz w:val="32"/>
          <w:szCs w:val="32"/>
        </w:rPr>
        <w:t>&lt;/p&gt;&lt;p&gt;&lt;img src="/static-img/7OhaX-wl6Y7MKb9FJ4MO0w.jpg"&gt;&lt;/p&gt;&lt;p&gt;</w:t>
      </w:r>
      <w:r>
        <w:rPr>
          <w:sz w:val="32"/>
          <w:szCs w:val="32"/>
        </w:rPr>
        <w:t>再来说说关于贫困问题。在很多地方，贫穷成为人们无法摆脱的一道坎。而在《美式忌讳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文》中，有一集中讲述了一位母亲为了给孩子们买新鞋子，而不得不选择吃晚饭前的糖果，因为那是最便宜且能填饱肚子的食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关于犯罪问题。在某些社区内，对犯罪行为持有的容忍度非常高，这种文化使得犯罪行为变得更加普遍。然而，《美式忌讳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文》展现出的是另一面的景象，那就是那些试图逃离这一循环的人们，他们不断寻找机会改变自己以及他们周围的情况。</w:t>
      </w:r>
      <w:r>
        <w:rPr>
          <w:sz w:val="32"/>
          <w:szCs w:val="32"/>
        </w:rPr>
        <w:t>&lt;/p&gt;&lt;p&gt;&lt;img src="/static-img/6epkyrzMXVGJCy4mpryzCg.jpg"&gt;&lt;/p&gt;&lt;p&gt;</w:t>
      </w:r>
      <w:r>
        <w:rPr>
          <w:sz w:val="32"/>
          <w:szCs w:val="32"/>
        </w:rPr>
        <w:t>总之，《美式忌讳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文》提供了一扇窗户，让我们窥见了美国社会底层隐藏于表面的复杂网络。这部剧以真实案例为依据，不仅让我们理解了这些隐形界限背后的原因，也激励我们思考如何去改变并改善这一切。</w:t>
      </w:r>
      <w:r>
        <w:rPr>
          <w:sz w:val="32"/>
          <w:szCs w:val="32"/>
        </w:rPr>
        <w:t>&lt;/p&gt;&lt;p&gt;&lt;a href = "/doc/629940-</w:t>
      </w:r>
      <w:r>
        <w:rPr>
          <w:sz w:val="32"/>
          <w:szCs w:val="32"/>
        </w:rPr>
        <w:t>美式忌讳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集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美国社会底层美式忌讳第二季的故事与现实</w:t>
      </w:r>
      <w:r>
        <w:rPr>
          <w:sz w:val="32"/>
          <w:szCs w:val="32"/>
        </w:rPr>
        <w:t>.doc" rel="alternate" download="629940-</w:t>
      </w:r>
      <w:r>
        <w:rPr>
          <w:sz w:val="32"/>
          <w:szCs w:val="32"/>
        </w:rPr>
        <w:t>美式忌讳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集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美国社会底层美式忌讳第二季的故事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